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3.2017</w:t>
        <w:tab/>
        <w:tab/>
        <w:tab/>
        <w:tab/>
        <w:tab/>
        <w:tab/>
        <w:t xml:space="preserve">                                    № 148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ів, присвячених Всесвітньом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ю здоров’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Закону України «Про місцеве самоврядування в Україні», з нагоди  святкування  в Україні  Всесвітнього дня здоров’я,  з метою залучення  мешканців  міста  до здорового способу життя та  активного дозвілля,  подальшої популяризації фізичної культури та спорту серед широких верств насел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організаційного комітету щодо підготовки та проведення  в місті Мелітополі заходів з нагоди Всесвітнього дня здоров’я 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лан заходів щодо  відзначення  в місті Мелітополі Всесвітнього дня здоров’я 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ізувати та провести 07.04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 15.00 на території парку культури і відпочинку ім. Горького урочисте відкриття міського заходу «Заради здоров’я, заради життя» та легкоатлетичного  к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Директору КП «Мелітопольський міський парк  культури і відпочинку ім. Горького» Мелітопольської міської ради Запорізької області                           Обрезанову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безпечити належний санітарний стан  місця проведення заходу, у тому числі   за  маршрутом   легкоатлетичного кросу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Директору КП «Міськсвітло» Мелітопольської міської ради Запорізької області Звєрєву В.Л.  забезпечити   підключення   апаратури  підсилення  до джерел електричного живл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 Начальнику відділу культури Мелітопольської міської ради  Запорізької області Семікіну М.О. надати апаратури підсилення   та забезпечити її обслуговування під час проведення зах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Начальнику відділу охорони  здоров’я Мелітопольської міської ради  Запорізької області Маслову І.О. забезпечити медичне обслуговування учасників за  маршрутом   легкоатлетичного к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Організаційному відділу виконавчого комітету Мелітопольської міської ради Запорізької області  направити листи 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літопольського відділу поліції Головного управління національної поліції в Запорізькій області: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одо охорони громадського правопорядку з 14.45 до 16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щодо наближення наряду патрульної поліції до центрального входу в парк культури і відпочинку ім. Горького для забезпечення безпеки дорожнього руху з 14.45 до 16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У «Мелітопольська міська станція екстреної швидкої медичної допомоги» Запорізької обласної ради щодо чергування бригади швидкої допомоги біля центрального входу в парк культури і відпочинку ім. Горького з 15.00 до 16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іння освіти Мелітопольської міської ради Запорізької області Єлісєєву І.А.  забезпечити, а керівникам вищих навчальних закладів освіти та навчальних закладів системи професійно-технічної освіти рекомендувати забезпечити участь збірних команд  у складі 10 осіб,  віком  від 16 до 23 років,  які не мають медичних протипоказань, у  благодійному легкоатлетичному кросі  07.04.2017  о  15.00 (початок реєстрації учасників з 14.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Інформаційному відділу виконавчого комітету Мелітопольської міської ради Запорізької області забезпечити широке висвітлення міських заходів в межах святкування Всесвітнього дня здоров’я  з метою залучення  до участі в них максимальної чисельності горо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ерівникам структурних підрозділів Мелітопольської міської ради Запорізької області та її виконавчого комітету, а також іншим виконавцям  заходів інформувати управління   молоді та спорту Мелітопольської міської ради  Запорізької області про стан виконання заходів у термін до 12.04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чальнику управління молоді та спорту Мелітопольської міської ради Запорізької області Губській Н.Ю. надати підсумкову інформацію про  стан виконання цього розпорядження  міському голові  до  19.04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 Бойко С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ток  1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31.03.2017  №  148-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щодо підготовки та проведення  в місті Мелітополі заходів з нагоди Всесвітнього дня здоров’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йко Світлана Олександрівна      -  заступник міського голови з питань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іяльності виконавчих органів ради, голова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гкомітету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убська Наталія Юріївна              - начальник управління  молоді та  спорту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літопольської міської ради,   заступник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лови оргкомітету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2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и оргкомітету:</w:t>
      </w:r>
    </w:p>
    <w:p>
      <w:pPr>
        <w:pStyle w:val="Normal"/>
        <w:ind w:left="2832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Єлісєєв Ігор Анатолійович</w:t>
        <w:tab/>
        <w:t xml:space="preserve">           -  начальник управління освіт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літопольської  міської рад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Жадан Наталія  Вікторівна               -  голова Мелітопольського міськ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ганізації  Червоного Хреста Україн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(за згодо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Кудусова Діляра Лутфіївна              -  голова Мелітопольської міжрайонн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рвинної організації НСЖУ, головни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редактор газети «Новий день» (за  згодою)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ru-RU"/>
        </w:rPr>
        <w:t xml:space="preserve">Кюрчев Володимир </w:t>
      </w:r>
      <w:r>
        <w:rPr>
          <w:sz w:val="28"/>
          <w:szCs w:val="28"/>
        </w:rPr>
        <w:t>Миколайович</w:t>
        <w:tab/>
        <w:t xml:space="preserve">-   ректор Таврійського державн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гротехнологічного університету  </w:t>
      </w:r>
    </w:p>
    <w:p>
      <w:pPr>
        <w:pStyle w:val="Normal"/>
        <w:ind w:left="3540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 згодою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Маслов Ігор Олександрович            - начальник відділу охорони здоров’я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Полухіна  Тетяна Василівна             - секретар Мелітопольської  міжрайонної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винної організації  НСЖУ (за згодою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мікін Михайло Олександрович    -   начальник  відділу  культур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літопольської   міської ради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лоненко Анатолій Миколайович</w:t>
        <w:tab/>
        <w:t>-   ректор Мелітопольського державн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ічного університету імені Богдана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мельницького (за згодою)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ткова Світлана Олександрівна – соціальний працівник благодійн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організації «Сяйво надії» (за згодою)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О.В. Дубініна</w:t>
      </w:r>
    </w:p>
    <w:p>
      <w:pPr>
        <w:pStyle w:val="Normal"/>
        <w:ind w:right="-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Губська Н.Ю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31.03.2017  № 1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щодо  відзначення  в місті Мелітополі Всесвітнього дня здоров’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2"/>
        <w:gridCol w:w="2222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здоров’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 школи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-07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агання з футболу за програмою </w:t>
            </w:r>
            <w:r>
              <w:rPr>
                <w:sz w:val="28"/>
                <w:szCs w:val="28"/>
                <w:lang w:val="en-US"/>
              </w:rPr>
              <w:t>UNICEF</w:t>
            </w:r>
            <w:r>
              <w:rPr>
                <w:sz w:val="28"/>
                <w:szCs w:val="28"/>
              </w:rPr>
              <w:t xml:space="preserve"> серед школяр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іон «Спарт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ька футбольна зустріч серед збірних команд військової частини та журналістів ЗМ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усова Д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и на першість клубу з настільного тенісу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ей», «Молодіжний», «Червона гвоздика», «Юн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-07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моб «Оздоровча гімнастика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динкові майданчики біля ДЮК «Юність», «Буреві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і змагання з карате «Сильні та спритні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«Фак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і змагання «Веселі старти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динкові майданчики біля ДЮКів «Антей», «Гвоздичка», «Молодіжний», «Фак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а дитячого театрального гуртка «Казка про Машу і здоровий спосіб життя» для вихованц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анкової зарядки «Рух заради здоров‘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, ЗОШ, ВНЗ, підприємства і органі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лісєєв І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и, директори закладів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есняні турніри з шашок, шахів, дартсу, настільного тенісу, серед </w:t>
            </w:r>
            <w:r>
              <w:rPr>
                <w:bCs/>
                <w:sz w:val="28"/>
                <w:szCs w:val="28"/>
              </w:rPr>
              <w:t>спортсменів - інвалідів різних нозологі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іська організація  інвалідів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О СОІ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04.2017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46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едоренко Н.В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емідова А.П.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Губськ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захід «Заради здоров’я, заради життя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е відкриття заход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ий вхід  в парк культури та відпочин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. Горького (далі-ПК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акція щодо збору коштів дітям, які потребують негайної медичної допомо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організація «Сяйво надії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олодіжний  танцюваль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лешмоб «</w:t>
            </w:r>
            <w:r>
              <w:rPr>
                <w:sz w:val="28"/>
                <w:szCs w:val="28"/>
                <w:lang w:val="en-US"/>
              </w:rPr>
              <w:t>Act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04.201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ак Є.С., </w:t>
            </w:r>
            <w:r>
              <w:rPr>
                <w:sz w:val="24"/>
              </w:rPr>
              <w:t>голова студради навчально наукового інституту соціально-педагогічної та мистецької освіти МДП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легкоатлетичний кро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з 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ська Н.Ю., Єлісєєв І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и, директори закладів осві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ц-турнір з шаш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а Н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а першість міста Мелітополя з настільного теніс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НЗ «МП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а Н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</w:t>
        <w:tab/>
        <w:t>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ська Н.Ю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9:00Z</dcterms:created>
  <dc:creator>User</dc:creator>
  <dc:description/>
  <cp:keywords/>
  <dc:language>en-US</dc:language>
  <cp:lastModifiedBy>Олена Байрак</cp:lastModifiedBy>
  <dcterms:modified xsi:type="dcterms:W3CDTF">2021-12-21T12:41:00Z</dcterms:modified>
  <cp:revision>13</cp:revision>
  <dc:subject/>
  <dc:title> </dc:title>
</cp:coreProperties>
</file>